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-1905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-0.15pt" to="116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Số: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94310</wp:posOffset>
                      </wp:positionV>
                      <wp:extent cx="1539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pt" to="182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06V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789/QĐ-BCA(C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2-7-20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 tháng 8 năm 2016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ĐỀ NGHỊ PHÊ CHUẨN LỆNH TẠM GIAM</w:t>
      </w:r>
    </w:p>
    <w:p>
      <w:pPr>
        <w:pStyle w:val="Normal"/>
        <w:spacing w:before="0" w:after="24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Viện kiểm sát nhân dân huyện Bình Lục, tỉnh Hà Na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ơ quan CSĐT Công an huyện Bình Lục, tỉnh Hà N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 Quyết định khởi tố bị can số      ngày     /8/2016 đối với bị can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guyễn Văn 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ề tội “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àng trữ trái phép chất ma túy</w:t>
      </w:r>
      <w:r>
        <w:rPr>
          <w:rFonts w:cs="Times New Roman" w:ascii="Times New Roman" w:hAnsi="Times New Roman"/>
          <w:spacing w:val="-2"/>
          <w:sz w:val="28"/>
          <w:szCs w:val="28"/>
        </w:rPr>
        <w:t>” quy định tại Khoản 1, Điều 194 Bộ luật Hình sự nước CHXHCN Việt Nam.</w:t>
      </w:r>
    </w:p>
    <w:p>
      <w:pPr>
        <w:pStyle w:val="Normal"/>
        <w:spacing w:lineRule="auto" w:line="288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 kết quả điều tra xác định: Nguyễn Văn Khởi phạm tội nghiêm trọng, bản thân Hà nghiện ma túy thường hay lang thang không có mặt ở địa phương nếu để ở bên ngoài có thể tiếp tục phạm tội, bỏ trốn do đó cần áp dụng biện pháp tạm giam để phục vụ công tác điều tra, truy tố, xét xử.</w:t>
      </w:r>
    </w:p>
    <w:p>
      <w:pPr>
        <w:pStyle w:val="Normal"/>
        <w:spacing w:lineRule="auto" w:line="288"/>
        <w:ind w:firstLine="4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 Điều 34; 79; 88 và Điều 120 Bộ luật tố tụng hình sự nước CHXHCN Việt Nam;</w:t>
      </w:r>
    </w:p>
    <w:p>
      <w:pPr>
        <w:pStyle w:val="Normal"/>
        <w:spacing w:lineRule="auto" w:line="288"/>
        <w:ind w:firstLine="4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ơ quan CSĐT Công an huyện Bình Lục, tỉnh Hà Nam ra lệnh tạm giam số ...... ngày     tháng 8 năm 2016.</w:t>
      </w:r>
    </w:p>
    <w:p>
      <w:pPr>
        <w:pStyle w:val="Normal"/>
        <w:spacing w:lineRule="auto" w:line="288"/>
        <w:ind w:firstLine="4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hời hạn tạm giam: 84 ngày, kể từ ngày 19 tháng 8 năm 2016 đến ngày 10 tháng 11 năm 2016 tại Nhà tạm giữ Công an huyện Bình Lục, tỉnh Hà Nam.</w:t>
      </w:r>
    </w:p>
    <w:p>
      <w:pPr>
        <w:pStyle w:val="Normal"/>
        <w:spacing w:lineRule="auto" w:line="288"/>
        <w:ind w:firstLine="4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ối với bị can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và tên: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Nguyễn Văn Khởi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  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inh ngày....tháng....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ình độ học vấn: 4/12 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iền án, tiền sự: chưa </w:t>
      </w:r>
    </w:p>
    <w:p>
      <w:pPr>
        <w:pStyle w:val="Normal"/>
        <w:spacing w:lineRule="auto" w:line="288"/>
        <w:ind w:firstLine="4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ề nghị Viện kiểm sát nhân dân huyện Bình Lục, tỉnh Hà Nam phê chuẩn Lệnh tạm giam trên.</w:t>
      </w:r>
    </w:p>
    <w:p>
      <w:pPr>
        <w:pStyle w:val="Normal"/>
        <w:spacing w:before="240" w:after="0"/>
        <w:ind w:firstLine="40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HÓ THỦ TRƯỞNG CQ CSĐT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Nơi nhận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pacing w:val="-2"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 w:val="14"/>
          <w:szCs w:val="20"/>
          <w:u w:val="single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- VKSND huyện Bình Lục;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right="1" w:hanging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- Hồ sơ 2 bả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 w:before="160" w:after="0"/>
        <w:ind w:right="1" w:firstLine="40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240" w:before="160" w:after="0"/>
        <w:ind w:right="1" w:firstLine="40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hượng tá Trần Huy Cư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53:00Z</dcterms:created>
  <dc:creator>NP-COMPUTER</dc:creator>
  <dc:description/>
  <cp:keywords/>
  <dc:language>en-US</dc:language>
  <cp:lastModifiedBy>NP-COMPUTER</cp:lastModifiedBy>
  <cp:lastPrinted>2016-08-16T15:20:00Z</cp:lastPrinted>
  <dcterms:modified xsi:type="dcterms:W3CDTF">2016-08-18T07:24:00Z</dcterms:modified>
  <cp:revision>10</cp:revision>
  <dc:subject/>
  <dc:title>CÔNG AN HUYỆN BÌNH LỤC</dc:title>
</cp:coreProperties>
</file>